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POR BİLİMLERİ FAKÜLTESİ 2022- 2023 EĞİTİM VE ÖĞRETİM YILI GÜZ DÖNEM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DEN EĞİTİMİ VE SPOR ÖĞRETMENLİĞİ BÖLÜMÜ DERS PROGRAM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50" w:type="pct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91"/>
        <w:gridCol w:w="3096"/>
        <w:gridCol w:w="1567"/>
        <w:gridCol w:w="1568"/>
        <w:gridCol w:w="1640"/>
        <w:gridCol w:w="1643"/>
        <w:gridCol w:w="3341"/>
      </w:tblGrid>
      <w:tr>
        <w:trPr>
          <w:trHeight w:val="149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ÖĞRETMENLİK</w:t>
            </w:r>
          </w:p>
        </w:tc>
        <w:tc>
          <w:tcPr>
            <w:tcW w:w="3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 ÖĞRETMENLİK</w:t>
            </w:r>
          </w:p>
        </w:tc>
        <w:tc>
          <w:tcPr>
            <w:tcW w:w="32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ÖĞRETMENLİK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ÖĞRETMENLİK</w:t>
            </w:r>
          </w:p>
        </w:tc>
      </w:tr>
      <w:tr>
        <w:trPr>
          <w:trHeight w:val="149" w:hRule="atLeast"/>
        </w:trPr>
        <w:tc>
          <w:tcPr>
            <w:tcW w:w="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 Gelişi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-Z 105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Bilg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-D106</w:t>
            </w:r>
          </w:p>
        </w:tc>
        <w:tc>
          <w:tcPr>
            <w:tcW w:w="3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e-Beden Eğitimi Sosyol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110</w:t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b-Karekter Ve Değer Eğitimi(Seçmeli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MU-D106</w:t>
            </w:r>
          </w:p>
        </w:tc>
        <w:tc>
          <w:tcPr>
            <w:tcW w:w="33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ime Giri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Z104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opluma Hizmet Uygulamaları </w:t>
            </w:r>
          </w:p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Ç-Z105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e-Serbest Zaman Eğitimi(Seçmeli)</w:t>
            </w:r>
          </w:p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106</w:t>
            </w:r>
          </w:p>
        </w:tc>
        <w:tc>
          <w:tcPr>
            <w:tcW w:w="33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zersiz Ve Beslen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D110</w:t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Öğretim İlke Ve Yöntemleri </w:t>
            </w:r>
          </w:p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105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0" w:right="-8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şim Teknoloji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sel Oyunlar(Erkek)FMU-D110</w:t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sel Oyunlar(Kız)FMU-D110</w:t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imde Drama</w:t>
            </w:r>
          </w:p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 –Z105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-Bilim Ve Araştırma Etiği(Seçmel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D106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sel Oyunlar(Erkek)</w:t>
            </w:r>
          </w:p>
          <w:p>
            <w:pPr>
              <w:pStyle w:val="Normal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SS</w:t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 Anatomisi ve Kinesyoloj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Z104</w:t>
            </w:r>
          </w:p>
        </w:tc>
        <w:tc>
          <w:tcPr>
            <w:tcW w:w="31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ğitimde Ahlak Ve Et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D106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sel Oyunlar(Kız)</w:t>
            </w:r>
          </w:p>
          <w:p>
            <w:pPr>
              <w:pStyle w:val="Normal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SS</w:t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Öğretim Teknolojileri </w:t>
            </w:r>
          </w:p>
          <w:p>
            <w:pPr>
              <w:pStyle w:val="Normal"/>
              <w:ind w:left="-106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Z105</w:t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ınıf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 – D106</w:t>
            </w:r>
          </w:p>
        </w:tc>
        <w:tc>
          <w:tcPr>
            <w:tcW w:w="33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im Sosyol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Z104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den Eğt. Spor Öğr. Ve Öğr Yaklaşml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105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(Erkek)</w:t>
            </w:r>
          </w:p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YH</w:t>
            </w:r>
          </w:p>
        </w:tc>
        <w:tc>
          <w:tcPr>
            <w:tcW w:w="3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k Oyun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CS</w:t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-Bilim Ve Araştırma Etiği(Seçmeli)</w:t>
            </w:r>
          </w:p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D106</w:t>
            </w:r>
          </w:p>
        </w:tc>
        <w:tc>
          <w:tcPr>
            <w:tcW w:w="33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)Basketbol)Kadı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Z105</w:t>
            </w:r>
          </w:p>
        </w:tc>
        <w:tc>
          <w:tcPr>
            <w:tcW w:w="32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k Oyunları FMU – D110</w:t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(Kız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YH</w:t>
            </w:r>
          </w:p>
        </w:tc>
        <w:tc>
          <w:tcPr>
            <w:tcW w:w="33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eneksel Türk Sporları(Binicili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 – Z105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b-Eğtmde Program Geliştirme(Seçmel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D110</w:t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den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 İlişkileri Ve İletişi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 – Z105</w:t>
            </w:r>
          </w:p>
        </w:tc>
        <w:tc>
          <w:tcPr>
            <w:tcW w:w="1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Öğretim İlke Ve Yöntemler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105</w:t>
            </w:r>
          </w:p>
        </w:tc>
        <w:tc>
          <w:tcPr>
            <w:tcW w:w="32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timi ve Sporun Temel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N-Z10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tbol Kız(Takım Sporları 3) AG-S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)Basketbol)Erke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Z10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26" w:hanging="0"/>
              <w:jc w:val="center"/>
              <w:rPr/>
            </w:pPr>
            <w:r>
              <w:rPr>
                <w:sz w:val="14"/>
                <w:szCs w:val="14"/>
              </w:rPr>
              <w:t>Psikomotor Gelişim</w:t>
            </w:r>
          </w:p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-Z 105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tbol Erkek(Takım Sporları 3) AG-SS</w:t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Eğitim Ve Kaynaştır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110</w:t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timi Ve Spor Öğr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 – D106</w:t>
            </w:r>
          </w:p>
        </w:tc>
        <w:tc>
          <w:tcPr>
            <w:tcW w:w="3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eket Eği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Z10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tbol Erkek(Takım Sporları 3) AG-D106</w:t>
            </w:r>
          </w:p>
        </w:tc>
        <w:tc>
          <w:tcPr>
            <w:tcW w:w="3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tbol Kız(Takım Sporları 3) AG-D106</w:t>
            </w:r>
          </w:p>
        </w:tc>
        <w:tc>
          <w:tcPr>
            <w:tcW w:w="3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timi Ve Spor Öğretimi</w:t>
            </w:r>
          </w:p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 – D106</w:t>
            </w:r>
          </w:p>
        </w:tc>
        <w:tc>
          <w:tcPr>
            <w:tcW w:w="3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TS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şim Teknoloji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D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timinde Program Geliştir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D108</w:t>
            </w:r>
          </w:p>
        </w:tc>
        <w:tc>
          <w:tcPr>
            <w:tcW w:w="32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(Erkek)YS-D106</w:t>
            </w:r>
          </w:p>
        </w:tc>
        <w:tc>
          <w:tcPr>
            <w:tcW w:w="3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20"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menlik Uygulaması-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VÇ-FMU-MFK-110</w:t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(Kız)YS-D106</w:t>
            </w:r>
          </w:p>
        </w:tc>
        <w:tc>
          <w:tcPr>
            <w:tcW w:w="3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timi ve Spor Der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D108</w:t>
            </w:r>
          </w:p>
        </w:tc>
        <w:tc>
          <w:tcPr>
            <w:tcW w:w="33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eneksel Sporl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106</w:t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timi ve Sporun Temel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N-Z10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Teknolojileri ve Materyal Tasarım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Z105</w:t>
            </w:r>
          </w:p>
        </w:tc>
        <w:tc>
          <w:tcPr>
            <w:tcW w:w="33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im Sosyol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Z104</w:t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ime Bilimine Giri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Z104</w:t>
            </w:r>
          </w:p>
        </w:tc>
        <w:tc>
          <w:tcPr>
            <w:tcW w:w="31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olojiye Giri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Z105</w:t>
            </w:r>
          </w:p>
        </w:tc>
        <w:tc>
          <w:tcPr>
            <w:tcW w:w="32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timi ve Spor Öğr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D10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 Anatomisi ve Kinesyoloj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Z104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 İlişkileri Ve İletişi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 – Z105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Öğre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10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Öğre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10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t. Spor Öğrenme ve Öğretim Yaklaşım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108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Teknolojileri ve Materyal Tasarım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Z10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timi ve Spor Öğr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D10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rPr/>
      </w:pPr>
      <w:r>
        <w:rPr>
          <w:b/>
          <w:sz w:val="14"/>
          <w:szCs w:val="14"/>
        </w:rPr>
        <w:t xml:space="preserve">NOT: 2022-23 EĞİTİM- 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f. Dr. Vedat ÇINAR</w:t>
        <w:tab/>
        <w:tab/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d.Eğit.Sp.Öğret.Böl.Bşk</w:t>
        <w:tab/>
        <w:tab/>
        <w:tab/>
        <w:tab/>
        <w:tab/>
        <w:tab/>
        <w:t>Spor Bilimleri Fakültesi Dekanı</w:t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25:00Z</dcterms:created>
  <dc:creator>serdar</dc:creator>
  <dc:description/>
  <cp:keywords/>
  <dc:language>en-US</dc:language>
  <cp:lastModifiedBy>ASY</cp:lastModifiedBy>
  <cp:lastPrinted>2022-09-16T15:21:00Z</cp:lastPrinted>
  <dcterms:modified xsi:type="dcterms:W3CDTF">2022-10-27T06:25:00Z</dcterms:modified>
  <cp:revision>2</cp:revision>
  <dc:subject/>
  <dc:title/>
</cp:coreProperties>
</file>